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общего собрания собственников ТСЖ «Иволга»</w:t>
      </w:r>
    </w:p>
    <w:p>
      <w:pPr>
        <w:pStyle w:val="Normal"/>
        <w:jc w:val="center"/>
        <w:rPr/>
      </w:pPr>
      <w:r>
        <w:rPr/>
        <w:t>дома № 27 ул. Заречное шо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Ижевск                                                                                                        от 28.03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А.В. Низамова</w:t>
      </w:r>
    </w:p>
    <w:p>
      <w:pPr>
        <w:pStyle w:val="Normal"/>
        <w:rPr/>
      </w:pPr>
      <w:r>
        <w:rPr/>
        <w:t>Секретарь:  В.В. Ли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38 квартир, площадью 1 945 м2, что составило 13,0%.</w:t>
      </w:r>
    </w:p>
    <w:p>
      <w:pPr>
        <w:pStyle w:val="Normal"/>
        <w:rPr/>
      </w:pPr>
      <w:r>
        <w:rPr/>
        <w:t>Общая площадь жилых помещений в доме 15228,1 кв.м.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ее собрание собственников ТСЖ «Иволга» проводилось 28.03.2015г. в 16.00 час. во дворе дома № 27 ул. Заречное шоссе.  </w:t>
      </w:r>
    </w:p>
    <w:p>
      <w:pPr>
        <w:pStyle w:val="Normal"/>
        <w:rPr/>
      </w:pPr>
      <w:r>
        <w:rPr/>
        <w:t>Кворума нет, поступило предложение провести собрание, а затем провести заоч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председателя ТСЖ «Иволга» по итогам работы за 2014 год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ревизионной комиссии о финансовой деятельности товарищества за 2014г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   Принятие плана текущего ремонта на 2015г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  Косметический ремонт помещений мусоропровода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1.Смена эл.проводки и эл. арматуры в мусорокамерах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2.Смена приборов отопления в мусорокамерах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3.Масленная окраска входных дверей в мусорокамерах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    Ремонт и масляная окраска придомового, детского оборудования и урн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    Приобретение информационных досок в подъезды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   Ограждение детской площадки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5.   Опиловка деревьев и прочистка территории от поросли вдоль тротуара (юг)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6.   Противопожарная обработка горящих изделий и конструкций в слесарной мастерской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7.   Изготовление металлических стеллажей в архиве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8.   Изготовление форточек в оконных переплетах, в МОП (5 и 7 подъезды)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8.1.Ремонт  оконных переплетав в МОП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3.8.2.Остекление (2под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4.     Принятие годовой сметы деятельности товарищества  и штатного расписания на 2015г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и штатного расписания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5.    Установка сетчатого контейнера для сортировки мусора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6.    Приобретение спец.оборудования для накопления ртутьсодержащих отходов 1-4 класс опасности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7.    Вступление ТСЖ «Иволга» в Ассоциацию ТСЖ и Совета МКД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8.    Пересмотр и принятие Положения: «О правлении ТСЖ», «О ревизионной комиссии», «Об оплате труда и премировании работников ТСЖ»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9.    Принятие решения по оплате эл. энергии, потребленной жителями через ТСЖ «Иволга»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0.  Определить финансирование расходов по содержанию спец. счета и расходов по начислению взносов на кап. ремонт, комиссионному вознаграждению банка за прием платежей по капремонту, за счет средств ТСЖ «Иволга» или за счет собственников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1.   Выборы членов правления от 3-го и 7-го подъездов.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 первому вопросу</w:t>
      </w:r>
      <w:r>
        <w:rPr/>
        <w:t xml:space="preserve"> заслушали отчет председателя  ТСЖ Низамовой А.В.  по итогам работы за 2014год.- план выполнен.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о второму вопросу:</w:t>
      </w:r>
      <w:r>
        <w:rPr/>
        <w:t xml:space="preserve"> Зачитала отчет ревизионной проверки член  ревизионной комиссии Большакава Т.М.- нецелевого использования денежных средств не обнаруж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третьему вопросу</w:t>
      </w:r>
      <w:r>
        <w:rPr/>
        <w:t xml:space="preserve"> зачитан план текущего и капитального ремонта на 2015 год. поступило предложение: огородить детскую площадку.  Низамова А.В.- Огородить можно, из труб б/у изготовить столбики, а рамки выполнить из нового материала.                                            Решение примут собственники на заочном голосовании.</w:t>
      </w:r>
    </w:p>
    <w:p>
      <w:pPr>
        <w:pStyle w:val="Normal"/>
        <w:rPr/>
      </w:pPr>
      <w:r>
        <w:rPr/>
        <w:t>Брежнева В.В</w:t>
      </w:r>
      <w:r>
        <w:rPr>
          <w:b/>
        </w:rPr>
        <w:t>.</w:t>
      </w:r>
      <w:r>
        <w:rPr/>
        <w:t xml:space="preserve">: стоимость домика- 37 тыс.руб.установленный на детской площадке очень дорого, нужно искать оборудование дешевле .                                                                               Головина Л.А.: Большой расход воды на ОДН. в частности в период поверки теплосчетчика,  т.к это время расход считался по нормативу. Предложено пересчитать и вернуть деньги жителям.                                                                                                         Низамова А.В.: Экономия по ГВС есть, в апреле м-це будет выполнен перерасчет.             30 квартир не установили водосчетчики и не все квартиры подают показания.                  </w:t>
      </w:r>
      <w:r>
        <w:rPr>
          <w:b/>
        </w:rPr>
        <w:t>Вопрос</w:t>
      </w:r>
      <w:r>
        <w:rPr/>
        <w:t xml:space="preserve"> по оплате банковских услуг при оплате квитанций по капитальному ремонту. Предложение Низамовой А.В.об оплате банковских услуг за  счет средств ТСЖ «Иволга» С июля м-ца 2010г. на капитальный ремонт было собрано 2 млн. рублей. На эти средства были произведены следующие работы:</w:t>
      </w:r>
    </w:p>
    <w:p>
      <w:pPr>
        <w:pStyle w:val="Normal"/>
        <w:rPr/>
      </w:pPr>
      <w:r>
        <w:rPr/>
        <w:t>- Смена труб ХВС в подвале дома;</w:t>
      </w:r>
    </w:p>
    <w:p>
      <w:pPr>
        <w:pStyle w:val="Normal"/>
        <w:rPr/>
      </w:pPr>
      <w:r>
        <w:rPr/>
        <w:t>- Смена труб ГВС в подвале дома;</w:t>
      </w:r>
    </w:p>
    <w:p>
      <w:pPr>
        <w:pStyle w:val="Normal"/>
        <w:rPr/>
      </w:pPr>
      <w:r>
        <w:rPr/>
        <w:t>- ремонт отмостки;</w:t>
      </w:r>
    </w:p>
    <w:p>
      <w:pPr>
        <w:pStyle w:val="Normal"/>
        <w:rPr/>
      </w:pPr>
      <w:r>
        <w:rPr/>
        <w:t>- расширение проезжей части дороги внутри двора;</w:t>
      </w:r>
    </w:p>
    <w:p>
      <w:pPr>
        <w:pStyle w:val="Normal"/>
        <w:rPr/>
      </w:pPr>
      <w:r>
        <w:rPr/>
        <w:t>- Инвентаризация мест общего имущества, с изготовлением тех.паспорта.</w:t>
      </w:r>
    </w:p>
    <w:p>
      <w:pPr>
        <w:pStyle w:val="Normal"/>
        <w:rPr/>
      </w:pPr>
      <w:r>
        <w:rPr/>
        <w:t>- и др.работы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   Низамова А.В.- 23.03.15г. я  подала заявление на расчет. В связи с этим предлагаю  три кандидатуры : Большакову Т.М., Липину В.В. и Головину Л.А. и вынести на заочное голосование. Головина Л.А. я согласна работать председателем , если будет проведена проверка всей деятельности ТСЖ за 4,5 года и акт проверки подписан председателем  ТСЖ и членами правления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Выступление Большаковой Т.М.:  За 4,5 года дом приведен в хорошее состояние, в подвалах чистота , порядок, а стояла в подвале вода, были комары , в подъездах проведен текущий ремонт, у ТСЖ нет задолжности перед поставщиками воды, тепла, электроэнергии и других услу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стальные вопросы по повестке не рассматривались т.к собственники начали расходиться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редседатель:   _________________ А.В. Низамова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Секретарь:   ____________________ В.В. Липи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Подсчет голосов произвел    ________________________ Т.А. Агафонова кв. 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6:00Z</dcterms:created>
  <dc:creator>Admin</dc:creator>
  <dc:description/>
  <cp:keywords/>
  <dc:language>en-US</dc:language>
  <cp:lastModifiedBy>Admin</cp:lastModifiedBy>
  <cp:lastPrinted>2015-04-28T13:35:00Z</cp:lastPrinted>
  <dcterms:modified xsi:type="dcterms:W3CDTF">2016-03-10T06:26:00Z</dcterms:modified>
  <cp:revision>2</cp:revision>
  <dc:subject/>
  <dc:title>ПРОТОКОЛ  </dc:title>
</cp:coreProperties>
</file>